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Norbert Zöller</w:t>
      </w:r>
    </w:p>
    <w:p>
      <w:pPr>
        <w:pStyle w:val="Normal"/>
        <w:rPr/>
      </w:pPr>
      <w:r>
        <w:rPr/>
        <w:t>Tel: 06182/1861 Fax: 20388</w:t>
      </w:r>
    </w:p>
    <w:p>
      <w:pPr>
        <w:pStyle w:val="Normal"/>
        <w:rPr/>
      </w:pPr>
      <w:r>
        <w:rPr/>
      </w:r>
    </w:p>
    <w:p>
      <w:pPr>
        <w:pStyle w:val="Normal"/>
        <w:rPr/>
      </w:pPr>
      <w:r>
        <w:rPr/>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bitte die lange Info – Pause seit Anfang Mai zu entschuldigen. Ich hoffe, dass wir nun wieder regelmäßig berichten können. Eigentlich war für Juli / August ein Bericht über die Ernte von Mähdruschfrüchten geplant. Die extreme Witterung des letzten halben Jahres hat aber so viel verschoben, dass wir Landwirte von einer Arbeit in die nächste gehetzt wurden und zwischendurch auch noch die Bewässerung laufen mußte. </w:t>
      </w:r>
    </w:p>
    <w:p>
      <w:pPr>
        <w:pStyle w:val="Normal"/>
        <w:rPr>
          <w:rFonts w:ascii="Arial" w:hAnsi="Arial" w:cs="Arial"/>
          <w:sz w:val="22"/>
        </w:rPr>
      </w:pPr>
      <w:r>
        <w:rPr>
          <w:rFonts w:cs="Arial" w:ascii="Arial" w:hAnsi="Arial"/>
          <w:sz w:val="22"/>
        </w:rPr>
        <w:t>Die um 3 Wochen verfrühte Silomaisernte ist ein Indiz für die weiter unten beschriebenen Wetterdaten. Sollte das mit dem Bild von Euch nicht geklappt haben, kann ich vielleicht aushelfen.</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Info – Serie: „ Landwirtschaftliche Arbeiten im Jahresablauf“, 3.Teil </w:t>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241935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Seligenstadt, den 28.08.2003</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90.5pt;mso-position-vertical-relative:text;margin-left:361.15pt;mso-position-horizontal-relative:text">
                <v:textbox inset="0.100694444444444in,0.0506944444444444in,0.100694444444444in,0.0506944444444444in">
                  <w:txbxContent>
                    <w:p>
                      <w:pPr>
                        <w:pStyle w:val="Normal"/>
                        <w:rPr/>
                      </w:pPr>
                      <w:r>
                        <w:rPr/>
                        <w:t>Seligenstadt, den 28.08.2003</w:t>
                        <w:tab/>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3"/>
        <w:rPr/>
      </w:pPr>
      <w:r>
        <w:rPr/>
        <w:t xml:space="preserve">Vorläufige Jahresbilanz: Es war kein gutes Jahr; </w:t>
      </w:r>
      <w:r>
        <w:rPr>
          <w:sz w:val="28"/>
        </w:rPr>
        <w:t>viel schönes Wetter, aber kein gutes W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Jahr 2003 wird eines der Jahre sein, an das sich die Landwirte hier in der Region noch lange zurückerinnern werden, denn es fällt in vielerlei Hinsicht aus dem Rah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en die Böden über Winter noch mehr als ausreichend mit Wasser gesättigt, sollte sich dieser Zustand bald ändern. Im Februar fiel nur in den ersten Tagen etwas Niederschlag. In der Wetterstation Frankfurt wurde eine Monatsdurchschnittsteperatur von +0,4°C gemessen, das sind 2 ° weniger, als das langjährige Mittel. Mit 26 Frosttagen und 160 Sonnenscheinstunden waren dies doppelt soviel, wie gewoh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tragische aus Sicht der Landwirte waren die Wechselfröste. Nachts sehr kalt, tagsüber durch die intensive Sonnenbestrahlung wieder auftauen der oberen Bodenschicht. Dies führte vor allem im Bereich der ehemaligen Mainarme ( Böden mit hohen Humusgehalten ) im Süden der Seligenstädter Gemarkung partiell zum Phänomen der Auswinterung der dort ausgesäten Wintergetreidebestände und auch der Grünlandbestände. Dabei kommt es durch den Frost zum Abheben der obersten 5 – 10 cm Erdschicht. Dadurch reissen in diesem Bereich die Wurzeln ab. Dies ist dann besonders problematisch, wenn von oben kein Niederschlag nachkommt und wird dramatisch, wenn die Pflanzen tagsüber - der Sonnenbestrahlung ausgesetzt - einen erhöhten Flüssigkeitsbedarf haben.</w:t>
      </w:r>
    </w:p>
    <w:p>
      <w:pPr>
        <w:pStyle w:val="Normal"/>
        <w:rPr/>
      </w:pPr>
      <w:r>
        <w:rPr>
          <w:rFonts w:cs="Arial" w:ascii="Arial" w:hAnsi="Arial"/>
          <w:sz w:val="22"/>
        </w:rPr>
        <w:t xml:space="preserve">Diese </w:t>
      </w:r>
      <w:r>
        <w:rPr>
          <w:rFonts w:cs="Arial" w:ascii="Arial" w:hAnsi="Arial"/>
          <w:b/>
          <w:sz w:val="22"/>
          <w:u w:val="single"/>
        </w:rPr>
        <w:t>„Auswinterung</w:t>
      </w:r>
      <w:r>
        <w:rPr>
          <w:rFonts w:cs="Arial" w:ascii="Arial" w:hAnsi="Arial"/>
          <w:sz w:val="22"/>
        </w:rPr>
        <w:t xml:space="preserve">“ ist physiologisch etwas Anderes, als das </w:t>
      </w:r>
      <w:r>
        <w:rPr>
          <w:rFonts w:cs="Arial" w:ascii="Arial" w:hAnsi="Arial"/>
          <w:b/>
          <w:sz w:val="22"/>
          <w:u w:val="single"/>
        </w:rPr>
        <w:t>„Erfrieren“</w:t>
      </w:r>
      <w:r>
        <w:rPr>
          <w:rFonts w:cs="Arial" w:ascii="Arial" w:hAnsi="Arial"/>
          <w:sz w:val="22"/>
        </w:rPr>
        <w:t xml:space="preserve"> der Pflanzen bei Kahlfrösten, wobei das Ergebnis das gleiche ist. Die Bestände müssen umgebrochen werden und es muss dann eben eine Sommerung ( z. B. Sommergerste, Hafer , Mais, Körnererbsen, o. ä. ) nachgesät werden. In einem solchen Fall kann bereits die Wirtschftlichkeit für das jeweilige Anbaujahr auf diesem Acker dahin sein. Der Landwirt hat aber keine andere Wahl, will er nicht einen Totalverlust und eine evtl extreme Folgeverunkrautung hinneh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 der zweiten Märzhälfte wehte über die Seligenstädter Felder ein sehr unangenehmer </w:t>
      </w:r>
      <w:r>
        <w:rPr>
          <w:rFonts w:cs="Arial" w:ascii="Arial" w:hAnsi="Arial"/>
          <w:b/>
          <w:sz w:val="22"/>
          <w:u w:val="single"/>
        </w:rPr>
        <w:t>„Spitzbubenwind“</w:t>
      </w:r>
      <w:r>
        <w:rPr>
          <w:rFonts w:cs="Arial" w:ascii="Arial" w:hAnsi="Arial"/>
          <w:sz w:val="22"/>
        </w:rPr>
        <w:t>. Bei  diesem von den Alten so bezeichneten kalte Nordostwind war das auspflanzen der vorgekeimten Frühkartoffeln eine sehr unangenehme Arbeit. Für die Arbeiter auf der Pflanzmaschine waren zwei lange Unterhosen und zwei Jacken teilweise immer noch zu wenig, obwohl das Thermometer über + 5°C anzeig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ebenfalls zu trockenen April zeigte die Quecksilbersäule im Schnitt 1,2° C mehr an, als das langjährige Mittel. Aus ackerbaulicher Sicht war das nicht schlecht, konnten so doch die anstehenden Feldarbeiten termingerecht durchgeführt werden. Als dann aber der Mai bezüglich Regen ebenfalls weit im Soll blieb, zeichnete sich bereits ab, dass die Ernte dieses Jahr kleiner ausfallen würde. Mit ca 30 % Minderertrag wurden Grassilage und Heu in unserer Region eingebracht. Der auch im Juni nur spärlich fallende Regen ermöglichte es den Pflanzenbeständen nicht, den ausgebrachten Dünger zum pflanzenbaulich richtigen  Zeitpunkt aufzunehmen. Sowohl der organische ( Stallmist, Kompost, Gülle ), als auch der mineralische Dünger wird nur bei vorhandener Bodenfeuchte pflanzenverfügbar.</w:t>
      </w:r>
    </w:p>
    <w:p>
      <w:pPr>
        <w:pStyle w:val="Normal"/>
        <w:rPr>
          <w:rFonts w:ascii="Arial" w:hAnsi="Arial" w:cs="Arial"/>
          <w:sz w:val="22"/>
        </w:rPr>
      </w:pPr>
      <w:r>
        <w:rPr>
          <w:rFonts w:cs="Arial" w:ascii="Arial" w:hAnsi="Arial"/>
          <w:sz w:val="22"/>
        </w:rPr>
        <w:t>Der Juni 2003 sollte als 5. Monat in Folge als zu trocken in die Analen eingehen. Als besonders auffällig galt die mittlere Tagestemperatur, die mit 4,7 ° C über dem langjährigen Mittel  lag.</w:t>
      </w:r>
    </w:p>
    <w:p>
      <w:pPr>
        <w:pStyle w:val="Normal"/>
        <w:rPr>
          <w:rFonts w:ascii="Arial" w:hAnsi="Arial" w:cs="Arial"/>
          <w:sz w:val="22"/>
        </w:rPr>
      </w:pPr>
      <w:r>
        <w:rPr>
          <w:rFonts w:cs="Arial" w:ascii="Arial" w:hAnsi="Arial"/>
          <w:sz w:val="22"/>
        </w:rPr>
        <w:t>Die bereits lang anhaltende Trockenheit und die große Hitze führte dazu, dass bereits um den 20. Juni Wintergerste geerntet wurde. Zu diesem Zeitpunkt waren die landwirtschaftlichen Arbeiten also schon 2 Wochen früher fällig, als nor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n Trend verstärkte der Juli, der nun als 5. zu warme Monat in Folge mit 24 Sommertagen ( d. h. Tage mit Höchsttempereraturen von über 25 °C ) registriert wurde.</w:t>
      </w:r>
    </w:p>
    <w:p>
      <w:pPr>
        <w:pStyle w:val="Normal"/>
        <w:rPr>
          <w:rFonts w:ascii="Arial" w:hAnsi="Arial" w:cs="Arial"/>
          <w:sz w:val="22"/>
        </w:rPr>
      </w:pPr>
      <w:r>
        <w:rPr>
          <w:rFonts w:cs="Arial" w:ascii="Arial" w:hAnsi="Arial"/>
          <w:sz w:val="22"/>
        </w:rPr>
        <w:t>Den Bewässerungspumpen der Kleingartenbesitzer wurden Höchstleistungen abverlangt; die Gießwagen der örtlichen Gärtnereien liefen im Dauerbetrieb, um den extremen Wasserbedarf der Eriken und Azaleen zu decken.</w:t>
      </w:r>
    </w:p>
    <w:p>
      <w:pPr>
        <w:pStyle w:val="Normal"/>
        <w:rPr>
          <w:rFonts w:ascii="Arial" w:hAnsi="Arial" w:cs="Arial"/>
          <w:sz w:val="22"/>
        </w:rPr>
      </w:pPr>
      <w:r>
        <w:rPr>
          <w:rFonts w:cs="Arial" w:ascii="Arial" w:hAnsi="Arial"/>
          <w:sz w:val="22"/>
        </w:rPr>
        <w:t>Auch die Großflächenregner der Landwirte waren laufend im Einsatz, um den fehlenden Regen ansatzweise zu ergänzen.</w:t>
      </w:r>
    </w:p>
    <w:p>
      <w:pPr>
        <w:pStyle w:val="Normal"/>
        <w:rPr>
          <w:rFonts w:ascii="Arial" w:hAnsi="Arial" w:cs="Arial"/>
          <w:sz w:val="22"/>
        </w:rPr>
      </w:pPr>
      <w:r>
        <w:rPr>
          <w:rFonts w:cs="Arial" w:ascii="Arial" w:hAnsi="Arial"/>
          <w:sz w:val="22"/>
        </w:rPr>
        <w:t>Von den landwirtschaftlichen Kulturpflanzen reagieren die Kartoffeln besonders empfindlich auf Trockenstress. So stellten auf den Feldern, die nicht beregnet werden konnten, die Kartoffeln bereits Anfang Juni ihr Wachstum ein. Dort wird der Vollernter eben dieses Jahr nur Pellkartoffeln zu Tage fördern.</w:t>
      </w:r>
    </w:p>
    <w:p>
      <w:pPr>
        <w:pStyle w:val="Normal"/>
        <w:rPr>
          <w:rFonts w:ascii="Arial" w:hAnsi="Arial" w:cs="Arial"/>
          <w:sz w:val="22"/>
        </w:rPr>
      </w:pPr>
      <w:r>
        <w:rPr>
          <w:rFonts w:cs="Arial" w:ascii="Arial" w:hAnsi="Arial"/>
          <w:sz w:val="22"/>
        </w:rPr>
        <w:t>Auf den Kartoffelflächen, wo die Beregnung etwas zu spät kam ist bei manchen Sorten ein starker Befall mit Schorf festzustellen. Kartoffelschorf ist ein bodenbürtiger Pilz, der sich besonders bei Trockenheit über die Knollen hermacht. Die Kartoffeln sehen dann aus, als wären sie voll mit Grind, sind unansehnlich und somit nicht mehr verkehrsfähig, obwohl sie weder geschmacklich, noch bezüglich ihrer Kocheigenschaften beeinträchtigt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was dann im August folgte, brach alle bisher dagewesenen Hitze – Dauer Rekorde.</w:t>
      </w:r>
    </w:p>
    <w:p>
      <w:pPr>
        <w:pStyle w:val="Normal"/>
        <w:rPr>
          <w:rFonts w:ascii="Arial" w:hAnsi="Arial" w:cs="Arial"/>
          <w:sz w:val="22"/>
        </w:rPr>
      </w:pPr>
      <w:r>
        <w:rPr>
          <w:rFonts w:cs="Arial" w:ascii="Arial" w:hAnsi="Arial"/>
          <w:sz w:val="22"/>
        </w:rPr>
        <w:t>Die Hitzewelle war nicht nur für Pflanzen und Menschen eine Tortur. Auch die landwirtschaftlichen Nutztiere standen auffällig häufig an den Tränken. Eine hochlaktierende Milchkuh braucht an solch heißen Tagen bis zu 180 !!! Liter Wasser pro T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Pflanzenbauer stehen jetzt Ende August verzweifelt vor der Frage, was mit der bereits überfälligen Rapsaussaat für die Ernte 2004 zu tun ist. Eine dafür erforderliche Pflugfurche ist bei den durch Trockenheit verhärteten Böden unmöglich. Alternative Bodenbearbeitungen wie z,. B. Scheibenegge, oder Grubber  können ebenfalls nicht verhindern, dass eine eventuell keimende Saat gleich wieder verdorrt. Eine weitere Verzögerung der Aussaat bringt jedoch bereits deutliche Ertragseinbußen für die nächste Ernte mit sich. </w:t>
      </w:r>
    </w:p>
    <w:p>
      <w:pPr>
        <w:pStyle w:val="Normal"/>
        <w:rPr>
          <w:rFonts w:ascii="Arial" w:hAnsi="Arial" w:cs="Arial"/>
          <w:sz w:val="22"/>
        </w:rPr>
      </w:pPr>
      <w:r>
        <w:rPr>
          <w:rFonts w:cs="Arial" w:ascii="Arial" w:hAnsi="Arial"/>
          <w:sz w:val="22"/>
        </w:rPr>
        <w:t>Wird dann anstelle von Raps im Herbst Getreide gesät, ist dies aus pflanzenhygienischer Sicht bedenklich, denn auf den für Raps vorgesehenen Flächen stand bereits im abgelaufenen Jahr Getreide. Dies könnte im kommenden Jahr zu einem erhöhten Befall mit Pilzkrankheiten führen. Und so liese sich die Aufzählung fortse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er wir Landwirte sind Optimisten und hoffen, dass bis zum 5. September noch so viel Regen fällt, dass Raps drillen noch möglich wird und die geplante Fruchtfolge beibehalten werde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as bisher abgelaufene Erntejahr 2003 müssen sich die Landwirte - je nach Bodenart - mit Mindererträgen von 30 bis 70 % abfinden. Einen Ausgleich dafür gibt es nicht. Weder von Berlin, noch von Brüssel. Dieses Risiko tragen die Landwirte schon seit ewigen Zeiten alleine. ( siehe auch Bericht von Gisela Spitznagel in der OP vom 25.08.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ele Grüß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45:00Z</dcterms:created>
  <dc:creator>Norbert Zöller</dc:creator>
  <dc:description/>
  <dc:language>en-US</dc:language>
  <cp:lastModifiedBy>Norbert Zöller</cp:lastModifiedBy>
  <dcterms:modified xsi:type="dcterms:W3CDTF">2003-08-28T21:45:00Z</dcterms:modified>
  <cp:revision>2</cp:revision>
  <dc:subject/>
  <dc:title>Bei der Düngung mit Stickstoff, die idR zu Vegetationsbeginn verabreicht wird, erhalten die Kulturpflanzen einen Steuerimpuls, nach dem sie dann ihre Ertragsmerkmale ( ährentragende Halme / m², Körner / Ähre ) ausrichten</dc:title>
</cp:coreProperties>
</file>